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olor w:val="444444"/>
          <w:sz w:val="33"/>
          <w:szCs w:val="33"/>
        </w:rPr>
      </w:pPr>
      <w:r>
        <w:rPr>
          <w:color w:val="444444"/>
          <w:sz w:val="33"/>
          <w:szCs w:val="33"/>
        </w:rPr>
        <w:t>План методической работы в МБДОУ-детский сад «Тополёк» с.Ключи Лысогорского района Саратовской области на 2012-2013 учебный год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 </w:t>
      </w:r>
      <w:bookmarkStart w:id="0" w:name="0"/>
      <w:bookmarkStart w:id="1" w:name="72ae4c8465ddedd5ce2eeb32a79a98672f0b3cdd"/>
      <w:bookmarkEnd w:id="0"/>
      <w:bookmarkEnd w:id="1"/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6"/>
        <w:gridCol w:w="857"/>
        <w:gridCol w:w="671"/>
        <w:gridCol w:w="670"/>
        <w:gridCol w:w="780"/>
      </w:tblGrid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одержание методической работ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Неделя месяц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кадрами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к аттестации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едсовета №1 «Новый учебный год на пороге ДОУ»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пределение тематики самообразования воспитателей и созданию опыта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сультация «Развивающая среда ДОУ»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минар-практикум «Организация и проведение прогулок с детьми 3-7 лет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3</w:t>
            </w:r>
          </w:p>
          <w:p>
            <w:pPr>
              <w:pStyle w:val="C71"/>
              <w:spacing w:lineRule="auto" w:line="360"/>
              <w:rPr/>
            </w:pPr>
            <w:r>
              <w:rPr/>
              <w:t>3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формление в методическом кабинете выставки «Мама-терапия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ставление и уточнение организации режима пребывания детей в ДОУ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проведение «Месячника безопасности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2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рганизация работы в адаптационный период в группе младше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Тематический контроль «Выявление уровня знани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состояния документации в группах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2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вновь поступивших детей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Физкультура в вашей семье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 w:before="0" w:after="28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ультация  на родительском собрании «Учимся, играя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кадрами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сультация «Организация и планирование образовательного процесса в соответствии с ФГТ»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к проведению аттестации педагог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воспитателями, подавшими заявления на аттестацию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правления на курсы повышения квалификации;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рганизационно-методические мероприятия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открытого просмотра образовательной деятельности музыкального руководител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оформление выставки детского творчества «Осень золотая»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200"/>
              <w:ind w:left="0" w:hanging="360"/>
              <w:rPr/>
            </w:pPr>
            <w:r>
              <w:rPr>
                <w:color w:val="000000"/>
              </w:rPr>
              <w:t>Подготовка и проведение развлечения для детей «Прогулка по осеннему лесу»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обследование детей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рытый просмотр образовательной деятельности воспитател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ind w:left="0" w:hanging="360"/>
              <w:rPr/>
            </w:pPr>
            <w:r>
              <w:rPr>
                <w:color w:val="000000"/>
              </w:rPr>
              <w:t>Оперативный контроль «Соблюдение режима дня и организация работы группы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28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трудовых поручений (дежурства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ндивидуальные беседы «Развитие детей в творчестве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участию в выставке «Осень золотая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новление информационных материалов для родителей в группах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проведение общего родительского собрания «Растём здоровыми». Организационная работа с родительским комитетом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 xml:space="preserve">1. </w:t>
            </w:r>
            <w:r>
              <w:rPr>
                <w:i/>
              </w:rPr>
              <w:t>Работа с кадрами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к проведению аттестации педагогов, индивидуальные бесед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сультация «Организация и проведение мероприятий по профилактике ДДТТ и ОБЖ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минар-практикум для педагогов «Развитие детей в творчестве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 xml:space="preserve">2. </w:t>
            </w:r>
            <w:r>
              <w:rPr>
                <w:i/>
              </w:rPr>
              <w:t>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формление выставки в методическом кабинете «Программа И.А. Лыковой «Цветные ладошки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200"/>
              <w:ind w:left="0" w:hanging="360"/>
              <w:rPr/>
            </w:pPr>
            <w:r>
              <w:rPr>
                <w:color w:val="000000"/>
              </w:rPr>
              <w:t>Оформление выставки детских рисунков «Мама в доме – солнышко на небе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«Дня здоровья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открытого просмотра образовательной деятельности воспитателя</w:t>
            </w:r>
          </w:p>
          <w:p>
            <w:pPr>
              <w:pStyle w:val="C61"/>
              <w:spacing w:lineRule="atLeast" w:line="0"/>
              <w:rPr/>
            </w:pPr>
            <w:r>
              <w:rPr/>
              <w:t>         </w:t>
            </w:r>
            <w:r>
              <w:rPr/>
              <w:t>Елистратовой Н.Н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1"/>
              <w:spacing w:lineRule="auto" w:line="360"/>
              <w:rPr/>
            </w:pPr>
            <w:r>
              <w:rPr/>
              <w:t xml:space="preserve">3. </w:t>
            </w:r>
            <w:r>
              <w:rPr>
                <w:i/>
              </w:rPr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/>
            </w:pPr>
            <w:r>
              <w:rPr>
                <w:color w:val="000000"/>
              </w:rPr>
              <w:t>Тематический контроль «Оценка профессиональных умений воспитател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бота с документацией (календарно-тематическое планирова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организации индивидуальной работы с детьми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1"/>
              <w:spacing w:lineRule="auto" w:line="360"/>
              <w:rPr/>
            </w:pPr>
            <w:r>
              <w:rPr/>
              <w:t>4</w:t>
            </w:r>
            <w:r>
              <w:rPr>
                <w:i/>
              </w:rPr>
              <w:t>.Работа с родителям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новление информационных материалов для родителей в группах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Беседы с родителями по профилактике ДДТ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 w:before="0" w:after="28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ультация на родительском собрании «Роль семьи в воспитании грамотного пешехода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кадрам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«Организация индивидуальной работы с детьми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едсовета №2 «Взаимодействие взрослого и ребёнк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еминар –практикум «Новогодний праздник: организация и проведение»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работка положения о конкурсе «Новогодняя игрушка своими руками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суждение сценариев новогодних праздников, организация работы по их подготовке и проведению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формление выставки в методическом кабинете «Работа с детьми зимой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200"/>
              <w:ind w:left="0" w:hanging="360"/>
              <w:rPr/>
            </w:pPr>
            <w:r>
              <w:rPr>
                <w:color w:val="000000"/>
              </w:rPr>
              <w:t>Оперативный контроль «Сформированность у детей навыков самообслуживания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зучение состояния документации в группах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режима закаливающих мероприятий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участию в конкурсе «Новогодняя игрушка своими рукам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Заседание родительского комитет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новление информационного материала для родителей в группах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кадрам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ведение итогов по созданию «Портфолио воспитателя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сультация  «Ребёнок и компьютер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еминар-практикум « Познавательно-исследовательская деятельность ребёнка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2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Открытый просмотр образовательной деятельности воспитателя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проведение развлечения «Зимние забавы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   </w:t>
            </w:r>
            <w:r>
              <w:rPr>
                <w:i/>
                <w:color w:val="000000"/>
              </w:rPr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200"/>
              <w:ind w:left="0" w:hanging="360"/>
              <w:rPr/>
            </w:pPr>
            <w:r>
              <w:rPr>
                <w:color w:val="000000"/>
              </w:rPr>
              <w:t>Тематический контроль «Оценка предметно-развивающей среды, условий для огрганизации педпроцесса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оверка выполнения решений педсовет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троль «Организация прогулки в зимний период», Зимние постройки из снег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еседование с детьми подготовительно к школе группы о мотивации готовности к школе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новление информации для родителей на стендах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кадрам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едсовета № 3 «Будь здоров, малыш!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тчёт воспитателей по самообразованию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углый стол «Трудности планирования и организации образовательной деятельности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3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формление выставки в методическом кабинете по вопросам педсо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Открытый просмотр образовательной деятельности воспитателя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3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перативный контроль «Подготовка и проведение целевых прогулок и экскурсий при ознакомлении детей с окружающим миром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состояния документации в группах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2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новление информации для родителе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общего родительского собра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сультация на родительском собрании «Драчуны. Как исправить ситуацию»</w:t>
            </w:r>
          </w:p>
          <w:p>
            <w:pPr>
              <w:pStyle w:val="Normal"/>
              <w:spacing w:lineRule="auto" w:line="360" w:before="0" w:after="0"/>
              <w:ind w:left="-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кадрам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сультация «Формы и методы работы с семьёй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минар-практикум «Работа с детьми весной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1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.   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формление выставки детских рисунков «Моя любимая мамочка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280"/>
              <w:ind w:left="0" w:hanging="360"/>
              <w:rPr/>
            </w:pPr>
            <w:r>
              <w:rPr>
                <w:color w:val="000000"/>
              </w:rPr>
              <w:t>Открытый просмотр образовательной деятельности по физической культуре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проведение праздника, посвященного «Дню 8го  марта»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     </w:t>
            </w:r>
            <w:r>
              <w:rPr>
                <w:i/>
                <w:color w:val="000000"/>
              </w:rPr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контроль «Музыкальное воспитание детей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оверка выполнения решений педсове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ценка педагогической целесообразности выносного материала для организации прогулок с деть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режима закаливающих мероприятий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1"/>
              <w:spacing w:lineRule="auto" w:line="360"/>
              <w:rPr/>
            </w:pPr>
            <w:r>
              <w:rPr/>
              <w:t>4.    </w:t>
            </w: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Анкетирование «Праздники в ДОУ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новление информации для родителей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Работа с кадра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сультация «Как составить характеристику на воспитанника ДОУ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ведение итогов курсовой подготовки педагогов, их самообразования и планирование этой работы на следующий го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6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detskii-sad/upravlenie-dou/plan-metodicheskoi-raboty-v-dou-na-uchebnyi-god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2" w:name="1"/>
      <w:bookmarkStart w:id="3" w:name="4e0cf1563a50c72684e31e43b214c17ffb72eb92"/>
      <w:bookmarkStart w:id="4" w:name="1"/>
      <w:bookmarkStart w:id="5" w:name="4e0cf1563a50c72684e31e43b214c17ffb72eb92"/>
      <w:bookmarkEnd w:id="4"/>
      <w:bookmarkEnd w:id="5"/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99"/>
        <w:gridCol w:w="686"/>
        <w:gridCol w:w="685"/>
        <w:gridCol w:w="686"/>
        <w:gridCol w:w="798"/>
      </w:tblGrid>
      <w:tr>
        <w:trPr/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1"/>
              <w:spacing w:lineRule="auto" w:line="360"/>
              <w:rPr/>
            </w:pPr>
            <w:r>
              <w:rPr/>
              <w:t xml:space="preserve">2.   </w:t>
            </w:r>
            <w:r>
              <w:rPr>
                <w:i/>
              </w:rPr>
              <w:t>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проведение развлечения «Весна на деревенской улице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      </w:t>
            </w:r>
            <w:r>
              <w:rPr>
                <w:i/>
                <w:color w:val="000000"/>
              </w:rPr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Оперативный контроль «Работа по изучению дошкольниками ПДД и ОБЖ»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детей к школьному обучению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троль за проведением тематической недели «Космос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и обобщение педагогического опыта воспитателей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1"/>
              <w:spacing w:lineRule="auto" w:line="360"/>
              <w:rPr/>
            </w:pPr>
            <w:r>
              <w:rPr/>
              <w:t>4.    </w:t>
            </w: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и участие родителей в «Дне здоровь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сультация «Скоро в школу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проведение Дня открытых дверей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Работа с кадрами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едсовета №4 (итоговый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сультация «Прогулка в летний период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кетирование воспитателей по итогам методической работы в течение год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1"/>
              <w:spacing w:lineRule="auto" w:line="360"/>
              <w:rPr/>
            </w:pPr>
            <w:r>
              <w:rPr/>
              <w:t xml:space="preserve">2.   </w:t>
            </w:r>
            <w:r>
              <w:rPr>
                <w:i/>
              </w:rPr>
              <w:t>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формление выставки в метод кабинете по вопросам педсовет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20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летний оздоровительный период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ёмка всех групповых участков на летний оздоровительный период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проведение праздника «Выпускной в школу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3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4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4</w:t>
            </w:r>
          </w:p>
        </w:tc>
      </w:tr>
      <w:tr>
        <w:trPr/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  </w:t>
            </w:r>
            <w:r>
              <w:rPr>
                <w:i/>
                <w:color w:val="000000"/>
              </w:rPr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Оперативный контроль «Оформление развивающей среды на участках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зучение состояния документации в групп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роль за проведением тематической недели «9 мая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1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1"/>
              <w:spacing w:lineRule="auto" w:line="360"/>
              <w:rPr/>
            </w:pPr>
            <w:r>
              <w:rPr/>
              <w:t>4.    </w:t>
            </w: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Ваше мнение о ДОУ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Заседание родительского комите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ультация на родительском собрании «Скоро в школу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1"/>
              <w:spacing w:lineRule="auto" w:line="360"/>
              <w:rPr/>
            </w:pPr>
            <w:r>
              <w:rPr/>
              <w:t>3</w:t>
            </w:r>
          </w:p>
          <w:p>
            <w:pPr>
              <w:pStyle w:val="C71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Normal1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sz w:val="22"/>
        <w:rFonts w:ascii="Calibri" w:hAnsi="Calibri" w:cs="Calibri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basedOn w:val="Style10"/>
    <w:qFormat/>
    <w:rPr>
      <w:sz w:val="24"/>
      <w:szCs w:val="22"/>
      <w:lang w:val="en-US" w:bidi="ar-SA"/>
    </w:rPr>
  </w:style>
  <w:style w:type="character" w:styleId="Extravotecount1">
    <w:name w:val="extravote-count1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ile">
    <w:name w:val="file"/>
    <w:basedOn w:val="Style10"/>
    <w:qFormat/>
    <w:rPr/>
  </w:style>
  <w:style w:type="character" w:styleId="C42">
    <w:name w:val="c42"/>
    <w:basedOn w:val="Style10"/>
    <w:qFormat/>
    <w:rPr>
      <w:sz w:val="28"/>
      <w:szCs w:val="28"/>
    </w:rPr>
  </w:style>
  <w:style w:type="character" w:styleId="C02">
    <w:name w:val="c02"/>
    <w:basedOn w:val="Style10"/>
    <w:qFormat/>
    <w:rPr>
      <w:sz w:val="26"/>
      <w:szCs w:val="26"/>
    </w:rPr>
  </w:style>
  <w:style w:type="character" w:styleId="C122">
    <w:name w:val="c122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Arial" w:cs="Arial"/>
      <w:sz w:val="20"/>
      <w:szCs w:val="20"/>
      <w:lang w:bidi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/>
      <w:ind w:hanging="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HTML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61">
    <w:name w:val="c61"/>
    <w:basedOn w:val="Normal"/>
    <w:qFormat/>
    <w:pPr>
      <w:spacing w:lineRule="auto" w:line="240" w:before="0" w:after="0"/>
      <w:ind w:left="1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71">
    <w:name w:val="c7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3:00Z</dcterms:created>
  <dc:creator>Master</dc:creator>
  <dc:description/>
  <cp:keywords/>
  <dc:language>en-US</dc:language>
  <cp:lastModifiedBy>user</cp:lastModifiedBy>
  <cp:lastPrinted>2012-11-07T14:05:00Z</cp:lastPrinted>
  <dcterms:modified xsi:type="dcterms:W3CDTF">2012-12-03T12:23:00Z</dcterms:modified>
  <cp:revision>171</cp:revision>
  <dc:subject/>
  <dc:title/>
</cp:coreProperties>
</file>